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55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695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м 12-ой сесс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Дупленского сельсовет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 08.09.20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предоставл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муниципальных услуг и предоставляются организациями, участвующими в предоставлении муниципальных услуг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6379"/>
        <w:gridCol w:w="198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тности услуг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 земельного участка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 предприятия, осуществляющие деятельность по меже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адастрового паспорта земельного участка, кадастрового плана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районный отдел № 6  ФГУ «Земельная кадастровая палата» по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 государственной регистрация права собственности, аренды  на объект недвижимости, земельный учас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Коченевский отдел управления Федеральной  службы государственной регистрации, кадастра и картограф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видетельствование копий правоустанавливающих документов на переустраиваемое и (или) перепланируемое жилое помещ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ус 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видетельствование копий правоустанавливающих документов на переводимое помещ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ind w:hanging="34"/>
              <w:jc w:val="both"/>
              <w:rPr/>
            </w:pPr>
            <w:r>
              <w:rPr>
                <w:sz w:val="24"/>
                <w:szCs w:val="24"/>
              </w:rPr>
              <w:t>Подготовка плана переводимого помещения с его техническим описанием (в случае, если переводимое помещение является жилым), подготовка технического паспорта так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 отдел  ОГУП «Технический центр учета объектов градостроительной деятельности и обеспечения сделок с недвижимостью по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го паспорта переустраиваемого и (или) перепланируемого жилого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 отдел  ОГУП «Технический центр учета объектов градостроительной деятельности и обеспечения сделок с недвижимостью по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этажного плана дома, в котором находится переводимое помещ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невский  отдел  ОГУП «Технический центр учета объектов градостроительной деятельности и обеспечения сделок с недвижимостью по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ереустройства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опографической съемки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ача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ых изысканий для подготовки проект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соответствующие требованиям законодательства Российской Федерации, предъявляемым к лицам, осуществляющим инженерные изы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результатов инженерных изыск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экспертиза результатов инженерных изысканий не проводится в случае, если инженерные изыскания выполнялись для подготовки проектной документации объектов капитального строительства, указанных в части 2 статьи 49 Градостроительного кодекса РФ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рган исполнительной власти, орган исполнительной власти субъекта Российской Федерации, уполномоченные на проведение государственной экспертизы проектной документации, или подведомственные указанным органам государственные (бюджетные или автономные) учреждения</w:t>
            </w:r>
          </w:p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сударственной экспертизы проектной документ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не проводится в отношении проектной документации объектов капитального строительства, указанных в части 2 статьи 49 Градостроительного кодекса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орган исполнительной власти, орган исполнительной власти субъекта Российской Федерации, уполномоченные на проведение государственной экспертизы проектной документации, или подведомственные указанным органам государственные (бюджетные или автономные)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государственной экспертизы проектной документации (по желанию застройщик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негосударственную экспертизу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на рекламную конструкцию, со схемой расположения рекла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, индивидуальные предприниматели, соответствующие требованиям законодательства Российской Федерации, предъявляемым к лицам, осуществляющим архитектурно-строительное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оительного надзора Новосибирской 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0:00Z</dcterms:created>
  <dc:creator>Пользователь</dc:creator>
  <dc:description/>
  <cp:keywords/>
  <dc:language>en-US</dc:language>
  <cp:lastModifiedBy>Комп</cp:lastModifiedBy>
  <cp:lastPrinted>2011-06-08T11:17:00Z</cp:lastPrinted>
  <dcterms:modified xsi:type="dcterms:W3CDTF">2014-10-02T08:31:00Z</dcterms:modified>
  <cp:revision>20</cp:revision>
  <dc:subject/>
  <dc:title>Приложение </dc:title>
</cp:coreProperties>
</file>